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екоторым компаниям дадут годовую отсрочку по налогам и взнос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ля компаний и ИП, которые ведут бизнес на приграничной территории Белгородской области, в 2023 году устанавливали годовую отсрочку по налогам и взносам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Правительства от 18.02.2023 № 259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Из-за сложившейся обстановки налоговики готовы эту отсрочку продли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тсрочку на 12 месяцев предоставляют, во-первых, в отношении большинства налогов, кроме агентских и НДС. Во-вторых, в отношении страховых взносов, включая взносы на травматизм. Спустя 12 месяцев платить налоги и взносы, по которым была отсрочка, нужно ежемесячно равными частями по 1/12 от отложенной суммы. Начинать надо с месяца, следующего за месяцем, на который приходится перенесенный срок упла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спользоваться отсрочкой смогут организации и ИП с приграничной территории Белгородской области, которые отвечают хотя бы одному из следующих условий. Первое — получили ущерб при обстрелах или террористических актах за время СВО. Второе — ведут деятельность в сфере потребительского рынка, находятся в зоне риска, а их доходы от реализации за время СВО снизились более чем на 30 проц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исьмо ФНС от 15.04.2024 № АБ-14-1/240 (есть в редакци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08607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2:00Z</dcterms:created>
  <dc:creator>APKpressa@outlook.com</dc:creator>
  <dc:description/>
  <cp:keywords/>
  <dc:language>en-US</dc:language>
  <cp:lastModifiedBy>APKpressa@outlook.com</cp:lastModifiedBy>
  <dcterms:modified xsi:type="dcterms:W3CDTF">2024-05-17T11:42:00Z</dcterms:modified>
  <cp:revision>2</cp:revision>
  <dc:subject/>
  <dc:title/>
</cp:coreProperties>
</file>